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-Form for DiskArchiv, please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f Herrmann</w:t>
        <w:tab/>
        <w:tab/>
        <w:t>or</w:t>
        <w:tab/>
        <w:t>Michael Ko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nstr. 16</w:t>
        <w:tab/>
        <w:tab/>
        <w:tab/>
        <w:t>Berliner Ring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-65779 Kelkheim/Ts.</w:t>
        <w:tab/>
        <w:tab/>
        <w:t>D-65779 Kelkheim/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  <w:tab/>
        <w:tab/>
        <w:tab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 license-number to use with DiskArch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:__________________  Name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ess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_________ City:___________________ Country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_____________________  Fax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-Model    : A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zessortype  :   680__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system: OS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: </w:t>
        <w:tab/>
        <w:t>______ MB Chip  ______ MB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:</w:t>
        <w:tab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 :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:       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know  that the licensenumber is for my privat use only.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given away to anyone. It is only to be used on my own comput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responsible for all legal consequences from unallowed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cense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nd the license fee of US-$ 15,-- / DM 20,-- or equal currenc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ash     O eurocheque (Europ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</w:t>
        <w:tab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Date) </w:t>
        <w:tab/>
        <w:tab/>
        <w:tab/>
        <w:t xml:space="preserve">  (Signature)          (1.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